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307978-2012 z dnia 2012-08-21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Łęczyca</w:t>
        <w:br/>
        <w:t>Przedmiotem zamówienia publicznego są roboty budowlane polegające na: Uporządkowaniu gospodarki cieplnej wraz z modernizacją źródła ciepła w Zespole Szkół Mechanizacji Rolnictwa i Centrum Kształcenia Praktycznego w Piątku - umowa z...</w:t>
        <w:br/>
        <w:t xml:space="preserve">Termin składania ofert: 2012-09-05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27884 - 2012; data zamieszczenia: 03.09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7978 - 2012 data 21.08.2012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wiat Łęczycki, ul. Kościuszki 1, 99-100 Łęczyca, woj. łódzkie, tel. 0-24 388-72-00, </w:t>
        <w:br/>
        <w:t>fax. 0-24 721-32-17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1. </w:t>
      </w:r>
    </w:p>
    <w:p>
      <w:pPr>
        <w:pStyle w:val="Normal"/>
        <w:spacing w:lineRule="atLeast" w:line="400" w:before="280" w:after="280"/>
        <w:ind w:left="45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Zamawiający wymaga wniesienia wadium w wysokości 51 160,00 złotych </w:t>
        <w:br/>
        <w:t xml:space="preserve">(słownie: pięćdziesiąt jeden tysięcy sto sześćdziesiąt złotych).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adium obejmuje okres związania ofertą tj. 30 dni od upływu terminu składania ofert.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Termin wniesienia wadium upływa d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05 września 2012 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o godz. 12:00.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Wadium może być wniesione w jednej lub kilku następujących formach: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pieniądzu,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poręczeniach bankowych lub poręczeniach spółdzielczej kasy oszczędnościowo-kredytowej,z tym że zobowiązanie kasy jest zawsze zobowiązaniem pieniężnym,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gwarancjach bankowych,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gwarancjach ubezpieczeniowych,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) Poręczeniach udzielanych przez podmioty o których mowa w art. 6b ust. 5 pkt. 2 ustawy z dnia 9 listopada 2000 r. O utworzeniu Polskiej Agencji Rozwoju Przedsiębiorczości. (Dz. U. z 2007 r. Nr 42 poz. 275, z 2008 r., Nr 116 poz. 730 i 732 i Nr 227, poz. 1505 oraz z 2010 r. Nr 96, poz. 620)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W przypadku wnoszenia wadium w pieniądzu, wadium należy wpłacić przelewem na rachunek bankowy Starostwa Powiatowego w Łęczycy: nr 54 9263 0000 0600 7753 2006 0101.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Zamawiający wymaga wniesienia wadium w wysokości 51 160,00 złotych </w:t>
        <w:br/>
        <w:t xml:space="preserve">(słownie: pięćdziesiąt jeden tysięcy sto sześćdziesiąt złotych).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adium obejmuje okres związania ofertą tj. 30 dni od upływu terminu składania ofert.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Termin wniesienia wadium upływa d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 września 2012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godz. 12:00.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Wadium może być wniesione w jednej lub kilku następujących formach: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pieniądzu,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poręczeniach bankowych lub poręczeniach spółdzielczej kasy oszczędnościowo - kredytowej, z tym że zobowiązanie kasy jest zawsze zobowiązaniem pieniężnym,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gwarancjach bankowych,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gwarancjach ubezpieczeniowych,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) Poręczeniach udzielanych przez podmioty o których mowa w art. 6b ust. 5 pkt. 2 ustawy z dnia 9 listopada 2000 r. O utworzeniu Polskiej Agencji Rozwoju Przedsiębiorczości. (Dz. U. z 2007 r. Nr 42 poz. 275, z 2008 r., Nr 116 poz. 730 i 732 i Nr 227, poz. 1505 oraz z 2010 r. Nr 96, poz. 620) </w:t>
      </w:r>
    </w:p>
    <w:p>
      <w:pPr>
        <w:pStyle w:val="Normal"/>
        <w:spacing w:lineRule="atLeast" w:line="400" w:before="0" w:after="0"/>
        <w:ind w:left="4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W przypadku wnoszenia wadium w pieniądzu, wadium należy wpłacić przelewem na rachunek bankowy Starostwa Powiatowego w Łęczycy: nr 54 9263 0000 0600 7753 2006 0101. </w:t>
      </w:r>
    </w:p>
    <w:p>
      <w:pPr>
        <w:pStyle w:val="Normal"/>
        <w:spacing w:lineRule="atLeast" w:line="400" w:before="280" w:after="280"/>
        <w:ind w:left="45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. </w:t>
      </w:r>
    </w:p>
    <w:p>
      <w:pPr>
        <w:pStyle w:val="Normal"/>
        <w:spacing w:lineRule="atLeast" w:line="400" w:before="280" w:after="280"/>
        <w:ind w:left="45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280" w:after="280"/>
        <w:ind w:left="45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składania wniosków o dopuszczenie do udziału w postępowaniu lub ofert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05.09.201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a 12:00, miejsce: Starostwa Powiatowego w Łęczycy pl. T. Kościuszki 1 (sekretariat), </w:t>
        <w:br/>
        <w:t xml:space="preserve">99-100 Łęczyca, tel. (0-24) 388-72-00, fax. (0-24) 721-32-17.. </w:t>
      </w:r>
    </w:p>
    <w:p>
      <w:pPr>
        <w:pStyle w:val="Normal"/>
        <w:spacing w:lineRule="atLeast" w:line="400" w:before="280" w:after="280"/>
        <w:ind w:left="45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280" w:after="280"/>
        <w:ind w:left="45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składania wniosków o dopuszczenie do udziału w postępowaniu lub ofert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.09.201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a 12:00, miejsce: Starostwa Powiatowego w Łęczycy pl. T. Kościuszki 1 (sekretariat), </w:t>
        <w:br/>
        <w:t xml:space="preserve">99-100 Łęczyca, tel. (0-24) 388-72-00, fax. (0-24) 721-32-17.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07978&amp;rok=2012-08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3:00Z</dcterms:created>
  <dc:creator>starostwo</dc:creator>
  <dc:description/>
  <cp:keywords/>
  <dc:language>en-US</dc:language>
  <cp:lastModifiedBy>starostwo</cp:lastModifiedBy>
  <dcterms:modified xsi:type="dcterms:W3CDTF">2012-09-03T11:58:00Z</dcterms:modified>
  <cp:revision>2</cp:revision>
  <dc:subject/>
  <dc:title/>
</cp:coreProperties>
</file>